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Ổ BIẾN, GIỚI THIỆU VĂN BẢN QUY PHẠM PHÁP LU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CÁC TÌNH HUỐNG PHÁP LUẬT TR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SỞ DỮ LIỆU QUỐC GIA VỀ PHÁP LUẬT</w:t>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i/>
          <w:i/>
          <w:sz w:val="28"/>
          <w:szCs w:val="28"/>
        </w:rPr>
      </w:pPr>
      <w:r>
        <w:rPr>
          <w:rFonts w:cs="Times New Roman" w:ascii="Times New Roman" w:hAnsi="Times New Roman"/>
          <w:b/>
          <w:sz w:val="28"/>
          <w:szCs w:val="28"/>
        </w:rPr>
        <w:t>Vụ Phổ biến, giáo dục pháp luậ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before="12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Được sự phân công của Ban Tổ chức Hội nghị, Vụ Phổ biến, giáo dục pháp luật báo cáo chuyên đề “</w:t>
      </w:r>
      <w:r>
        <w:rPr>
          <w:rFonts w:cs="Times New Roman" w:ascii="Times New Roman" w:hAnsi="Times New Roman"/>
          <w:sz w:val="28"/>
          <w:szCs w:val="28"/>
        </w:rPr>
        <w:t>Phổ biến, tuyên truyền văn bản quy phạm pháp luật và các tình huống pháp luật trên Cơ sở dữ liệu quốc gia về pháp luật” như sau:</w:t>
      </w:r>
    </w:p>
    <w:p>
      <w:pPr>
        <w:pStyle w:val="Normal"/>
        <w:spacing w:lineRule="auto" w:line="3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ài nét về phổ biến pháp luật trên Trang Thông tin phổ biến, giáo dục pháp luật thuộc Cổng Thông tin điện tử Bộ Tư pháp</w:t>
      </w:r>
    </w:p>
    <w:p>
      <w:pPr>
        <w:pStyle w:val="Normal"/>
        <w:spacing w:lineRule="auto" w:line="300" w:before="120" w:after="0"/>
        <w:ind w:firstLine="7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sz w:val="28"/>
          <w:szCs w:val="28"/>
        </w:rPr>
        <w:t xml:space="preserve">Trong những năm qua, công tác phổ biến, giáo dục pháp luật trên Cổng/Trang Thông tin điện tử được xác định là một trong những hình thức phổ biến, giáo dục pháp luật có ưu điểm là hiện đại, nhanh chóng, kịp thời, tiết kiệm thời gian tìm kiếm, tra cứu nên thu hút sự tham gia, theo dõi của nhiều đối tượng, </w:t>
      </w:r>
      <w:r>
        <w:rPr>
          <w:rFonts w:cs="Times New Roman" w:ascii="Times New Roman" w:hAnsi="Times New Roman"/>
          <w:sz w:val="28"/>
          <w:szCs w:val="28"/>
          <w:shd w:fill="FFFFFF" w:val="clear"/>
        </w:rPr>
        <w:t>nhất là cán bộ, công chức, viên chức, doanh nhân, học sinh, sinh viên……. Đây là hình thức phổ biến, giáo dục pháp luật mới, ứng dụng công nghệ thông tin, được nhiều Bộ, ngành, địa phương sử dụng, góp phần đa dạng hóa hình thức và nâng cao hiệu quả công tác phổ biến, giáo dục pháp luật. Bộ Tư pháp rất quan tâm đến công tác phổ biến, giáo dục pháp luật trên Cổng Thông tin điện tử của Bộ và đã xây dựng Trang Thông tin phổ biến, giáo dục pháp luật để c</w:t>
      </w:r>
      <w:r>
        <w:rPr>
          <w:rStyle w:val="Appleconvertedspace"/>
          <w:rFonts w:cs="Times New Roman" w:ascii="Times New Roman" w:hAnsi="Times New Roman"/>
          <w:color w:val="222222"/>
          <w:sz w:val="28"/>
          <w:szCs w:val="28"/>
          <w:shd w:fill="FFFFFF" w:val="clear"/>
        </w:rPr>
        <w:t xml:space="preserve">ập nhật tin, bài về hoạt động phổ biến, giáo dục pháp luật của các Bộ, ngành ở Trung ương và địa phương; xây dựng nhiều chuyên mục như: Giới thiệu nội dung văn bản pháp luật mới ban hành dưới hình thức tóm tắt văn bản; đăng </w:t>
      </w:r>
      <w:r>
        <w:rPr>
          <w:rFonts w:cs="Times New Roman" w:ascii="Times New Roman" w:hAnsi="Times New Roman"/>
          <w:sz w:val="28"/>
          <w:szCs w:val="28"/>
          <w:shd w:fill="FFFFFF" w:val="clear"/>
        </w:rPr>
        <w:t xml:space="preserve">văn bản pháp luật về phổ biến, giáo dục pháp luật; văn bản chỉ đạo, điều hành; thông tin chức năng, nhiệm vụ, tổ chức và các văn bản của Hội đồng phối hợp phổ biến, giáo dục pháp luật Trung ương; </w:t>
      </w:r>
      <w:r>
        <w:rPr>
          <w:rStyle w:val="Appleconvertedspace"/>
          <w:rFonts w:cs="Times New Roman" w:ascii="Times New Roman" w:hAnsi="Times New Roman"/>
          <w:color w:val="222222"/>
          <w:sz w:val="28"/>
          <w:szCs w:val="28"/>
          <w:shd w:fill="FFFFFF" w:val="clear"/>
        </w:rPr>
        <w:t>chuyên mục giải đáp pháp luật thường thức (dưới dạng hỏi - đáp trực tiếp hoặc thông qua các tình huống pháp luật cụ thể); câu chuyện pháp luật; cung cấp các loại tài liệu pháp luật: tờ gấp pháp luật, đề cương giới thiệu văn bản pháp luật, đặc san tuyên truyền pháp luật, sách pháp luật. Trang Thông tin phổ biến, giáo dục pháp luật còn đăng tải video clip các tiểu phẩm pháp luật, ảnh hoạt động phổ biến, giáo dục pháp luật; hướng dẫn nghiệp vụ phổ biến, giáo dục pháp luật phục vụ hoạt động của đội ngũ báo cáo viên pháp luật, tuyên truyền viên pháp luật;</w:t>
      </w:r>
      <w:r>
        <w:rPr>
          <w:rFonts w:cs="Times New Roman" w:ascii="Times New Roman" w:hAnsi="Times New Roman"/>
          <w:sz w:val="28"/>
          <w:szCs w:val="28"/>
        </w:rPr>
        <w:t xml:space="preserve"> tích hợp, chia sẻ và trích xuất thông tin từ các hệ thống thông tin khác (như văn bản quy phạm pháp luật, thủ tục hành chính, hướng dẫn nghiệp vụ, hỏi đáp pháp luật</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Trang có số lượng người truy cập khá lớn với hơn 3,7 lượt người truy cập (tính đến ngày 10/10/2015), trong đó chủ yếu là khai thác tài liệu pháp luật và nắm bắt thông tin phổ biến, giáo dục pháp luật của các Bộ, ngành, địa phương.</w:t>
      </w:r>
    </w:p>
    <w:p>
      <w:pPr>
        <w:pStyle w:val="Normal"/>
        <w:spacing w:lineRule="auto" w:line="300" w:before="12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Một số đề xuất, kiến nghị để nâng cao hiệu quả phổ biến pháp luật trên Cơ sở dữ liệu quốc gia về pháp luật</w:t>
      </w:r>
    </w:p>
    <w:p>
      <w:pPr>
        <w:pStyle w:val="Normal"/>
        <w:spacing w:lineRule="auto" w:line="300" w:before="120" w:after="0"/>
        <w:ind w:firstLine="720"/>
        <w:jc w:val="both"/>
        <w:rPr/>
      </w:pPr>
      <w:r>
        <w:rPr>
          <w:rFonts w:cs="Times New Roman" w:ascii="Times New Roman" w:hAnsi="Times New Roman"/>
          <w:sz w:val="28"/>
          <w:szCs w:val="28"/>
          <w:shd w:fill="FFFFFF" w:val="clear"/>
        </w:rPr>
        <w:t>Thực hiện Điểm b, Khoản 2 Điều 6 của Luật phổ biến, giáo dục pháp luật, ngày 28/5/2015, Chính phủ đã ban hành Nghị định số 52/2015/NĐ-CP về Cơ sở dữ liệu quốc gia về pháp luật. Cơ sở dữ liệu quốc gia về pháp luật là tập hợp các văn bản quy phạm pháp luật và văn bản hợp nhất văn bản quy phạm pháp luật dưới dạng văn bản điện tử do Chính phủ thống nhất quản lý, bao gồm cơ sở dữ liệu văn bản pháp luật Trung ương, cơ sở dữ liệu văn bản pháp luật địa phương</w:t>
      </w:r>
      <w:r>
        <w:rPr>
          <w:rStyle w:val="Appleconvertedspace"/>
          <w:rFonts w:cs="Times New Roman" w:ascii="Times New Roman" w:hAnsi="Times New Roman"/>
          <w:color w:val="222222"/>
          <w:sz w:val="28"/>
          <w:szCs w:val="28"/>
          <w:shd w:fill="FFFFFF" w:val="clear"/>
        </w:rPr>
        <w:t>, các Điều ước quốc tế. Hiện nay, văn bản quy phạm pháp luật vẫn là nguồn luật chủ yếu của hệ thống pháp luật nước ta; có nhu cầu truy cập, tìm hiểu lớn. Để tạo điều kiện thuận lợi cho công tác phổ biến pháp luật, chúng tôi có một số đề xuất sau đây:</w:t>
      </w:r>
    </w:p>
    <w:p>
      <w:pPr>
        <w:pStyle w:val="NormalWeb"/>
        <w:spacing w:lineRule="auto" w:line="300" w:before="120" w:after="0"/>
        <w:ind w:firstLine="720"/>
        <w:jc w:val="both"/>
        <w:rPr>
          <w:sz w:val="28"/>
          <w:szCs w:val="28"/>
        </w:rPr>
      </w:pPr>
      <w:r>
        <w:rPr>
          <w:sz w:val="28"/>
          <w:szCs w:val="28"/>
        </w:rPr>
        <w:t>- Cần phân công đơn vị cấp phòng của tổ chức pháp chế các Bộ, cơ quan ngang Bộ, cơ quan khác có liên quan ở Trung ương (nếu thành lập phòng) làm đầu mối cập nhật, rà soát, kiểm tra kết quả cập nhật văn bản quy phạm pháp luật do mình ban hành hoặc chủ trì soạn thảo; phân công phòng thuộc Sở cập nhật, kiểm tra kết quả cập nhật văn bản quy phạm pháp luật do địa phương ban hành để bảo đảm cập nhật văn bản chính xác, kịp thời, đầy đủ.</w:t>
      </w:r>
    </w:p>
    <w:p>
      <w:pPr>
        <w:pStyle w:val="Normal"/>
        <w:spacing w:lineRule="auto" w:line="300" w:before="120" w:after="0"/>
        <w:ind w:firstLine="720"/>
        <w:jc w:val="both"/>
        <w:rPr>
          <w:rFonts w:ascii="Times New Roman" w:hAnsi="Times New Roman" w:cs="Times New Roman"/>
          <w:sz w:val="28"/>
          <w:szCs w:val="26"/>
        </w:rPr>
      </w:pPr>
      <w:r>
        <w:rPr>
          <w:rFonts w:cs="Times New Roman" w:ascii="Times New Roman" w:hAnsi="Times New Roman"/>
          <w:sz w:val="28"/>
          <w:szCs w:val="26"/>
        </w:rPr>
        <w:t>Theo quy định của Luật ban hành văn bản quy phạm pháp luật năm 2015 thì văn bản quy phạm pháp luật của Hội đồng nhân dân và Ủy bản nhân dân các cấp (Điều 157) phải được cập nhật toàn văn trên Cơ sở dữ liệu quốc gia về pháp luật. Do vậy, cần phân công cơ quan thực hiện việc cập nhật văn bản quy phạm pháp luật của Hội đồng nhân dân và Ủy ban nhân dân cấp huyện, cấp xã.</w:t>
      </w:r>
    </w:p>
    <w:p>
      <w:pPr>
        <w:pStyle w:val="NormalWeb"/>
        <w:spacing w:lineRule="auto" w:line="300" w:before="120" w:after="0"/>
        <w:ind w:firstLine="720"/>
        <w:jc w:val="both"/>
        <w:rPr>
          <w:sz w:val="28"/>
          <w:szCs w:val="28"/>
        </w:rPr>
      </w:pPr>
      <w:r>
        <w:rPr>
          <w:sz w:val="28"/>
          <w:szCs w:val="28"/>
        </w:rPr>
        <w:t>Đối với những văn bản đã có trong Cơ sở dữ liệu quốc gia về pháp luật được ban hành trước ngày Nghị định số 52/2015/NĐ-CP có hiệu lực (20/7/2015) cũng cần phân công cơ quan của Ủy ban nhân dân thực hiện kiểm tra, rà soát các thông tin văn bản.</w:t>
      </w:r>
    </w:p>
    <w:p>
      <w:pPr>
        <w:pStyle w:val="Normal"/>
        <w:spacing w:lineRule="auto" w:line="300" w:before="120" w:after="0"/>
        <w:ind w:firstLine="720"/>
        <w:jc w:val="both"/>
        <w:rPr>
          <w:rStyle w:val="Appleconvertedspace"/>
          <w:rFonts w:ascii="Times New Roman" w:hAnsi="Times New Roman" w:cs="Times New Roman"/>
          <w:color w:val="222222"/>
          <w:sz w:val="28"/>
          <w:szCs w:val="28"/>
          <w:shd w:fill="FFFFFF" w:val="clear"/>
        </w:rPr>
      </w:pPr>
      <w:r>
        <w:rPr>
          <w:rStyle w:val="Appleconvertedspace"/>
          <w:rFonts w:cs="Times New Roman" w:ascii="Times New Roman" w:hAnsi="Times New Roman"/>
          <w:color w:val="222222"/>
          <w:sz w:val="28"/>
          <w:szCs w:val="28"/>
          <w:shd w:fill="FFFFFF" w:val="clear"/>
        </w:rPr>
        <w:t xml:space="preserve">- Nên bổ sung phần nêu nội dung chính của văn bản quy phạm pháp luật về phạm vi điều chỉnh, đối tượng áp dụng, chính sách, quy định cơ bản vào các trường thông tin của văn bản mới cập nhật để giúp người truy cập, tìm hiểu có thể tiếp cận, nắm bắt nhanh chóng nội dung. </w:t>
      </w:r>
    </w:p>
    <w:p>
      <w:pPr>
        <w:pStyle w:val="TextBody"/>
        <w:spacing w:lineRule="auto" w:line="300" w:before="120" w:after="0"/>
        <w:ind w:firstLine="720"/>
        <w:rPr>
          <w:rStyle w:val="Appleconvertedspace"/>
          <w:color w:val="222222"/>
          <w:sz w:val="28"/>
          <w:szCs w:val="28"/>
          <w:shd w:fill="FFFFFF" w:val="clear"/>
        </w:rPr>
      </w:pPr>
      <w:r>
        <w:rPr>
          <w:rStyle w:val="Appleconvertedspace"/>
          <w:color w:val="222222"/>
          <w:sz w:val="28"/>
          <w:szCs w:val="28"/>
          <w:shd w:fill="FFFFFF" w:val="clear"/>
        </w:rPr>
        <w:t>- Về tình huống pháp luật, hiện nay trên trang Cơ sở dữ liệu quốc gia về pháp luật đã đăng tải được nhiều tình huống pháp luật và giải đáp, gắn bó với đời sống người dân. Tuy nhiên, để bố cục của chuyên mục rõ ràng, giúp người dân tiếp cận nhanh hơn, đề nghị xây dựng chuyên mục này theo các lĩnh vực pháp luật cụ thể như: lĩnh vực đất đai, hôn nhân – gia đình, kinh doanh – thương mại, hộ tịch – quốc tịch…..  Bên cạnh đó, cần kết hợp với việc xây dựng các tiểu phẩm, câu chuyện pháp luật và giải đáp vướng mắc của người dân để phong phú hơn chuyên mục này, bám sát với đời sống thực tiễn nhân dân khi lồng ghép quy định pháp luật vào</w:t>
      </w:r>
      <w:r>
        <w:rPr>
          <w:rStyle w:val="Appleconvertedspace"/>
          <w:sz w:val="28"/>
          <w:szCs w:val="28"/>
        </w:rPr>
        <w:t xml:space="preserve"> các </w:t>
      </w:r>
      <w:r>
        <w:rPr>
          <w:rStyle w:val="Appleconvertedspace"/>
          <w:color w:val="222222"/>
          <w:sz w:val="28"/>
          <w:szCs w:val="28"/>
          <w:shd w:fill="FFFFFF" w:val="clear"/>
        </w:rPr>
        <w:t xml:space="preserve">câu chuyện, tạo hứng thú cho người đọc. </w:t>
      </w:r>
    </w:p>
    <w:p>
      <w:pPr>
        <w:pStyle w:val="TextBody"/>
        <w:spacing w:lineRule="auto" w:line="300" w:before="120" w:after="0"/>
        <w:ind w:firstLine="720"/>
        <w:rPr>
          <w:rStyle w:val="Appleconvertedspace"/>
          <w:sz w:val="28"/>
          <w:szCs w:val="28"/>
        </w:rPr>
      </w:pPr>
      <w:r>
        <w:rPr>
          <w:rStyle w:val="Appleconvertedspace"/>
          <w:color w:val="222222"/>
          <w:sz w:val="28"/>
          <w:szCs w:val="28"/>
          <w:shd w:fill="FFFFFF" w:val="clear"/>
        </w:rPr>
        <w:t>- Đề nghị nghiên cứu, có sự kết nối giữa Cơ sở dữ liệu quốc gia về pháp luật với Trang Thông tin phổ biến, giáo dục pháp luật để tạo điều kiện thuận lợi hơn cho người truy cập có thể khai thác các nội dung của Trang Thông tin này.</w:t>
      </w:r>
    </w:p>
    <w:p>
      <w:pPr>
        <w:pStyle w:val="Normal"/>
        <w:spacing w:lineRule="auto" w:line="300" w:before="120" w:after="0"/>
        <w:ind w:firstLine="720"/>
        <w:jc w:val="both"/>
        <w:rPr>
          <w:rStyle w:val="Appleconvertedspace"/>
          <w:rFonts w:ascii="Times New Roman" w:hAnsi="Times New Roman" w:cs="Times New Roman"/>
          <w:color w:val="222222"/>
          <w:sz w:val="28"/>
          <w:szCs w:val="28"/>
          <w:shd w:fill="FFFFFF" w:val="clear"/>
        </w:rPr>
      </w:pPr>
      <w:r>
        <w:rPr>
          <w:rStyle w:val="Appleconvertedspace"/>
          <w:rFonts w:cs="Times New Roman" w:ascii="Times New Roman" w:hAnsi="Times New Roman"/>
          <w:color w:val="222222"/>
          <w:sz w:val="28"/>
          <w:szCs w:val="28"/>
          <w:shd w:fill="FFFFFF" w:val="clear"/>
        </w:rPr>
        <w:t>Kính thưa Hội nghị!</w:t>
      </w:r>
    </w:p>
    <w:p>
      <w:pPr>
        <w:pStyle w:val="Normal"/>
        <w:spacing w:lineRule="auto" w:line="300" w:before="120" w:after="0"/>
        <w:ind w:firstLine="720"/>
        <w:jc w:val="both"/>
        <w:rPr>
          <w:rStyle w:val="Appleconvertedspace"/>
          <w:rFonts w:ascii="Times New Roman" w:hAnsi="Times New Roman" w:cs="Times New Roman"/>
          <w:color w:val="222222"/>
          <w:sz w:val="28"/>
          <w:szCs w:val="28"/>
          <w:shd w:fill="FFFFFF" w:val="clear"/>
        </w:rPr>
      </w:pPr>
      <w:r>
        <w:rPr>
          <w:rStyle w:val="Appleconvertedspace"/>
          <w:rFonts w:cs="Times New Roman" w:ascii="Times New Roman" w:hAnsi="Times New Roman"/>
          <w:color w:val="222222"/>
          <w:sz w:val="28"/>
          <w:szCs w:val="28"/>
          <w:shd w:fill="FFFFFF" w:val="clear"/>
        </w:rPr>
        <w:t>Cơ sở dữ liệu quốc gia về pháp luật được xem là nguồn pháp luật điện tử, là cơ sở dữ liệu lõi, được dùng chung, chia sẻ sử dụng thuận tiện giữa các hệ thống thông tin của các Bộ, ngành, địa phương, phù hợp với yêu cầu quản lý. Việc lưu trữ văn bản quy phạm pháp luật tại Cơ sở dữ liệu quốc gia về pháp luật có tầm quan trọng lớn, phục vụ hiệu quả công tác phổ biến pháp luật. Chính vì vậy, việc tuyên truyền, phổ biến các văn bản quy phạm pháp luật và các tình huống pháp luật trên cơ sở dữ liệu luật quốc gia về pháp luật cần được tiếp tục quan tâm, đầu tư để đáp ứng nhu cầu tìm hiểu pháp luật ngày càng cao của cán bộ, công chức, viên chức và người dân, doanh nghiệp.</w:t>
      </w:r>
    </w:p>
    <w:p>
      <w:pPr>
        <w:pStyle w:val="Normal"/>
        <w:spacing w:before="0" w:after="200"/>
        <w:ind w:firstLine="720"/>
        <w:jc w:val="both"/>
        <w:rPr>
          <w:rStyle w:val="Appleconvertedspace"/>
          <w:rFonts w:ascii="Times New Roman" w:hAnsi="Times New Roman" w:cs="Times New Roman"/>
          <w:color w:val="222222"/>
          <w:sz w:val="28"/>
          <w:szCs w:val="28"/>
          <w:shd w:fill="FFFFFF" w:val="clear"/>
        </w:rPr>
      </w:pPr>
      <w:r>
        <w:rPr/>
      </w:r>
    </w:p>
    <w:sectPr>
      <w:type w:val="nextPage"/>
      <w:pgSz w:w="12240" w:h="15840"/>
      <w:pgMar w:left="1728"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trungCharCharCharCharCharCharCharCharCharCharCharCharCharCharCharCharCharChar">
    <w:name w:val="Body Text trung Char Char Char Char Char Char Char Char Char Char Char Char Char Char Char Char Char Char"/>
    <w:basedOn w:val="DefaultParagraphFont"/>
    <w:qFormat/>
    <w:rPr>
      <w:rFonts w:ascii="Times New Roman" w:hAnsi="Times New Roman" w:eastAsia="Calibri" w:cs="Times New Roman"/>
      <w:sz w:val="24"/>
      <w:szCs w:val="24"/>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1:00Z</dcterms:created>
  <dc:creator>*</dc:creator>
  <dc:description/>
  <cp:keywords/>
  <dc:language>en-US</dc:language>
  <cp:lastModifiedBy>User</cp:lastModifiedBy>
  <dcterms:modified xsi:type="dcterms:W3CDTF">2015-10-13T02:51:00Z</dcterms:modified>
  <cp:revision>2</cp:revision>
  <dc:subject/>
  <dc:title>Chuyên đề về phổ biến, tuyên truyền văn bản quy phạm pháp luật và các tình huống pháp luật trên Cơ sở dữ liệu quốc gia về pháp luật</dc:title>
</cp:coreProperties>
</file>